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II ENCONTRO DE INFORMÁTICA EDUCACIONAL</w:t>
      </w:r>
    </w:p>
    <w:p>
      <w:pPr>
        <w:pStyle w:val="Normal"/>
        <w:rPr/>
      </w:pPr>
      <w:r>
        <w:rPr/>
        <w:t>PROGRAMAÇÃO: DIA: 04/0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RESENTAÇÃO / REL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– 8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ERTU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 – 8: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gs Educacionais – E.M Bernardino de So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essor: Getúlio Silva Paiva Junio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0 – 8: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nedito Calixto e suas Obras – E.M Maria Cristin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essoras: Natália e Sôni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50 – 9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log  – E.M Maria Cristina -Professoras : Erika Vecci e Aline Ricard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 – 9: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va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 – 9: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ha Escola Através das Lentes - E.M Dalva Datti – Luana Bortolot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0 – 11: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estra – O professor na sociedade do Conhecimento -  Evandro Maz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 – 12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CERRAMENTO - MANHÃ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RESENTAÇÃO / REL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 – 14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ERTU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 – 14: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iação da Rádio Interna – E.M Célia Marina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: All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0 – 14: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são e Tecnologia - E.M Elga Reis – Felipe Sely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50– 15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coberta da Informática - E.M Eugênia Pitta - Professora: Ingrid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echelman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 00-15: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va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- 17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estra – O professor na sociedade do Conhecimento -  Evandro Mazzi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 – 18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CERRAMENTO - TAR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ÇÃO: DIA: 05/02/201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SENTAÇÃO / REL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– 8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ERTU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–  8: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 do Escritor – E. M. Leonor M. de Barros - Patrícia Silva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40 – 8: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Digital – E. M. Noêmia Salles - Danie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r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0 – 9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Visual Musicalizada – E. M. Conceição Luz- Profª Cilene Araúj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– 9: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d Pix  e a Reescrita– E.M Maria do Carmo- Prof</w:t>
            </w:r>
            <w:r>
              <w:rPr>
                <w:rFonts w:cs="Arial" w:ascii="Arial" w:hAnsi="Arial"/>
                <w:sz w:val="16"/>
                <w:szCs w:val="18"/>
              </w:rPr>
              <w:t xml:space="preserve">ª </w:t>
            </w:r>
            <w:r>
              <w:rPr>
                <w:rFonts w:cs="Arial" w:ascii="Arial" w:hAnsi="Arial"/>
                <w:sz w:val="18"/>
                <w:szCs w:val="18"/>
              </w:rPr>
              <w:t xml:space="preserve"> : Cláudia Roberta Estev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0 – 9: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fabetizando na EJA - E.M Ana Cândida - Professora: Madalena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0 – 9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– 11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estra – Eu, meu aluno e a Internet: como orienta-lo no uso correto desta ferramenta -Danielle Lourenç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 – 12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ERRAMENTO -MANH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SENTAÇÃO / REL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– 14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ERTU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 – 16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a – Eu, meu aluno e a Internet: como orienta-lo no uso correto desta ferramenta -Danielle Lourenç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:30 – 16: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erva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0 – 16: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 M. Amêndola – Professora Adriana – Ciência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 – 17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ortes da mídia jornal: o formato on-line e o tradic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M Eugênia Pitta – Profª Patrícia Mirand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0 – 17: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ursos e Linguagem Expressiva Artística - E.M Eugênia Pitta – Profª Telma Teixeir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0 – 17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o Guia Turístico – E. M. Dalva Datti-  Isael Santiag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– 18: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ERRAMENTO - TAR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QUIPE DE INFORMÁTICA EDUCACIONAL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26 DE JANEIRO DE 2010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1:00Z</dcterms:created>
  <dc:creator>Gisele</dc:creator>
  <dc:description/>
  <dc:language>en-US</dc:language>
  <cp:lastModifiedBy>Denise Diniz </cp:lastModifiedBy>
  <cp:lastPrinted>2010-01-25T15:56:00Z</cp:lastPrinted>
  <dcterms:modified xsi:type="dcterms:W3CDTF">2010-01-27T13:51:00Z</dcterms:modified>
  <cp:revision>2</cp:revision>
  <dc:subject/>
  <dc:title>III ENCONTRO DE INFORMÁTICA EDUCACIONAL</dc:title>
</cp:coreProperties>
</file>